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 of Harlech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en of Harlech! In the hollow,</w:t>
        <w:br/>
        <w:t>Do ye hear like rushing billow</w:t>
        <w:br/>
        <w:t>Wave on wave that surging follow</w:t>
        <w:br/>
        <w:t>Battle's distant sound?</w:t>
        <w:br/>
        <w:t>'Tis the tramp of Saxon foemen,</w:t>
        <w:br/>
        <w:t>Saxon spearmen, Saxon bowmen,</w:t>
        <w:br/>
        <w:t>Be they knights or hinds or yeomen,</w:t>
        <w:br/>
        <w:t>They shall bite the ground!</w:t>
        <w:br/>
        <w:t>Loose the folds asunder,</w:t>
        <w:br/>
        <w:t>Flag we conquer under!</w:t>
        <w:br/>
        <w:t>The placid sky now bright on high,</w:t>
        <w:br/>
        <w:t>Shall launch its bolts in thunder!</w:t>
        <w:br/>
        <w:t>Onward! 'tis the country needs us,</w:t>
        <w:br/>
        <w:t>He is bravest, he who leads us</w:t>
        <w:br/>
        <w:t>Honour's self now proudly heads us,</w:t>
        <w:br/>
        <w:t>Freedom, God and right!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ocky steeps and passes narrow,</w:t>
        <w:br/>
        <w:t>Flash with spear and flight of arrow</w:t>
        <w:br/>
        <w:t>Who would think of death or sorrow?</w:t>
        <w:br/>
        <w:t>Death is glory now!</w:t>
        <w:br/>
        <w:t>Hurl the reeling horsemen over,</w:t>
        <w:br/>
        <w:t>Let the earth dead foemen cover</w:t>
        <w:br/>
        <w:t>Fate of friend, of wife, of lover,</w:t>
        <w:br/>
        <w:t>Trembles on a blow!</w:t>
        <w:br/>
        <w:t>Strands of life are riven!</w:t>
        <w:br/>
        <w:t>Blow for blow is given</w:t>
        <w:br/>
        <w:t>In deadly lock, or battle shock,</w:t>
        <w:br/>
        <w:t>And mercy shrieks to heaven!</w:t>
        <w:br/>
        <w:t>Men of Harlech! young or hoary,</w:t>
        <w:br/>
        <w:t>Would you win a name in story?</w:t>
        <w:br/>
        <w:t>Strike for home, for life, for glory!</w:t>
        <w:br/>
        <w:t>Freedom, God and right!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en of Harlech stop your dreaming</w:t>
        <w:br/>
        <w:t>Can't you see their spear points gleaming</w:t>
        <w:br/>
        <w:t>See their warrior's pendants streaming</w:t>
        <w:br/>
        <w:t>To this battlefield.</w:t>
        <w:br/>
        <w:t>Men of Harlech stand ye steady</w:t>
        <w:br/>
        <w:t>It cannot be ever said ye</w:t>
        <w:br/>
        <w:t>For the battle were not ready</w:t>
        <w:br/>
        <w:t>Stand and never yield.</w:t>
        <w:br/>
        <w:t>Through the hills surrounding</w:t>
        <w:br/>
        <w:t>Let this war cry sounding</w:t>
        <w:br/>
        <w:t>Summon all to Cambria's call</w:t>
        <w:br/>
        <w:t>The mighty force surrounding.</w:t>
        <w:br/>
        <w:t>Men of Harlech onto glory</w:t>
        <w:br/>
        <w:t>This shall ever be your story</w:t>
        <w:br/>
        <w:t>Keep this fighting words before ye</w:t>
        <w:br/>
        <w:t xml:space="preserve">Cambria will not yiel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44:00Z</dcterms:created>
  <dc:creator>tryan</dc:creator>
  <dc:description/>
  <cp:keywords/>
  <dc:language>en-US</dc:language>
  <cp:lastModifiedBy>tryan</cp:lastModifiedBy>
  <dcterms:modified xsi:type="dcterms:W3CDTF">2009-04-24T15:45:00Z</dcterms:modified>
  <cp:revision>1</cp:revision>
  <dc:subject/>
  <dc:title/>
</cp:coreProperties>
</file>